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4810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Brodnica, dn. 08.07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4/201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7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7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4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W zał. nr 16 do Siwz (Formularz spełniania parametrów techniczno – użytkowych dla zadania nr 3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1) wykreśla się cały pkt X.13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2) wykreśla się cały pkt Ł.9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i w:val="false"/>
          <w:iCs w:val="false"/>
          <w:szCs w:val="22"/>
        </w:rPr>
        <w:t>2. Ponadto Zamawiający zgodnie z art. 38. ust. 1 zmienia wyjaśnienia treści SIWZ z dnia 04.07.2014r. Pytania i odpowiedzi nr 10 (zadanie nr 3) - Zestaw pytań nr 1 odpowiedź na pyt. 19. Aktualna odpowiedź brzmi: Zamawiający zrezygnował z wymogu udostępnienia kodów źródłowych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Termin składania i otwarcia ofert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- składanie ofert: 15.07.2014 r godz. 10:0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- otwarcie ofert: 15.07.2014r. godz. 10:15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  <w:lang w:val="zxx"/>
        </w:rPr>
      </w:pPr>
      <w:r>
        <w:rPr>
          <w:rFonts w:cs="Arial" w:ascii="Arial" w:hAnsi="Arial"/>
          <w:i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7-08T14:18:00Z</cp:lastPrinted>
  <dcterms:modified xsi:type="dcterms:W3CDTF">2014-07-08T12:34:00Z</dcterms:modified>
  <cp:revision>2</cp:revision>
  <dc:subject/>
  <dc:title/>
</cp:coreProperties>
</file>